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36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MAYOR TO ENTER INTO A CONTRACT WITH CAMP, DRESSER &amp; McKEE (“CDM’) TO PRODUCE AN ENVIRONMENTAL CONDITIONS REPORT FOR THE 940-ACRE PARCEL  KNOWN AS ENTERPRISE SOUTH, WITH COMPENSATION BASED UPON TIME, EXPENSE AND MATERIALS NOT TO EXCEED TWENTY-FIVE THOUSAND DOLLARS ($25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 xml:space="preserve">BE IT RESOLVED BY THE CITY COUNCIL OF THE CITY OF CHATTANOOGA, TENNESSEE, That the Mayor be and is hereby authorized to enter into a  Contract with Camp, Dresser &amp; McKee (“CDM”) to produce an environmental conditions report for the 940-acre parcel known as Enterprise South with compensation based upon time, expense and materials not to exceed $25,000.00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April 16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3:56:00Z</dcterms:created>
  <dc:creator>Pam Manis</dc:creator>
  <dc:description/>
  <dc:language>en-US</dc:language>
  <cp:lastModifiedBy>Pam Manis</cp:lastModifiedBy>
  <cp:lastPrinted>2002-04-16T16:25:00Z</cp:lastPrinted>
  <dcterms:modified xsi:type="dcterms:W3CDTF">2002-04-24T13:56:00Z</dcterms:modified>
  <cp:revision>2</cp:revision>
  <dc:subject/>
  <dc:title/>
</cp:coreProperties>
</file>